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征集公共安全领域储备项目的通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32"/>
              </w:rPr>
              <w:t> 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发布日期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: 2016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06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01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日    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文章来源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: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市科委社发处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eastAsia="仿宋" w:cs="Times New Roman"/>
          <w:vanish/>
          <w:sz w:val="32"/>
          <w:szCs w:val="32"/>
        </w:rPr>
      </w:pPr>
      <w:r>
        <w:rPr>
          <w:rFonts w:eastAsia="仿宋" w:cs="Times New Roman" w:ascii="Times New Roman" w:hAnsi="Times New Roman"/>
          <w:vanish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为强化首都“科技创新中心”城市战略定位，深化实施《北京技术创新行动计划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14-2017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）》，发挥科技对城市安全运营保障的支撑作用，现围绕重点行业运营安全保障需求征集科技储备项目，具体通知如下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一、项目申报范围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项目应符合《北京技术创新行动计划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14-2017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）》有关工作范畴或者对促进北京经济社会发展、提升服务民生重大需求的服务能力具有显著作用。项目申报方向具体见《公共安全领域储备项目申报方向说明》（附件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二、项目申报要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类型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项目申报类型是指，在公共安全领域支持方向下，申报项目应聚焦的范围及实施阶段。（详见附件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申报主体要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项目申报应符合《北京市科技计划项目（课题）管理办法（试行）》的相关规定。鼓励以企业为主体，联合科研单位共同申报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每个法人单位原则上申报项目不超过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项目负责人限申报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。承担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市科委科技计划在研项目（课题）的负责人不得申报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申报经费要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企业牵头申报的项目，申请财政科技经费额度原则上不超过项目研发总投入的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/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；高校、中科院、市属科研院所等牵头申报的项目，申请财政科技经费额度不超过项目研发总投入的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/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三、项目申报材料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建议书（格式及要点参考附件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，加盖公章）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企业营业执照、事业单位组织机构代码证书（复印件，加盖公章）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企业近两年会计年度财务报表（指资产负债表、利润及利润分配、现金流量表）、企业纳税证明（提供地方国税局出具的纳税人信息查询结果，附地方税务局纳税人、扣缴义务人涉税保密信息告知书）；（复印件，联合申报单位对各自提供的证明材料加盖公章）。事业单位、社会团体无需提供上述材料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合作实施项目的合作协议（复印件，联合申报单位均须加盖公章）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牵头单位为高校、中科院下属院所、市属科研院所等牵头申报的，由其科技管理部门出具项目推荐意见函和推荐项目汇总表，并加盖公章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四、申报材料报送时间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申报材料报送时间为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至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。请申报单位（部门）将书面申报材料一份（装订成册，并加盖骑缝章）及电子版（刻光盘，含附件）按时送达北京市科委社会发展处，不接受快递、信件等寄送方式，过时概不受理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五、其他事项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符合以下条件的优先纳入储备范围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纳入北京市市政府重点工作或重点工程；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在国家级和市级可持续发展实验区转化落地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;</w:t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在北京市域范围内形成产业基地或工程示范的项目；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在津冀地区内转化落地，有利于促进京津冀协同发展的项目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自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起，将对材料完整性及有效性进行形式审查。未达到要求的不予受理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保密项目不予受理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六、联系方式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联系人：陈茜尹、齐智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联系电话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4841457-81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6153392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附件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  <w:bookmarkStart w:id="0" w:name="attachment"/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公共安全领域储备项目申报方向说明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.doc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北京市科学技术委员会公共安全领域储备项目建议书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.doc</w:t>
            </w:r>
            <w:bookmarkEnd w:id="0"/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</w:p>
          <w:p>
            <w:pPr>
              <w:pStyle w:val="Style15"/>
              <w:spacing w:lineRule="auto" w:line="360" w:before="0" w:after="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社会发展处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2:00Z</dcterms:created>
  <dc:creator>2013</dc:creator>
  <dc:description/>
  <cp:keywords/>
  <dc:language>en-US</dc:language>
  <cp:lastModifiedBy>Susie Wong</cp:lastModifiedBy>
  <cp:lastPrinted>2015-10-23T16:08:00Z</cp:lastPrinted>
  <dcterms:modified xsi:type="dcterms:W3CDTF">2016-06-06T07:16:00Z</dcterms:modified>
  <cp:revision>4</cp:revision>
  <dc:subject/>
  <dc:title/>
</cp:coreProperties>
</file>